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UIZ DA SILVA SANTOS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5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E-MAIL: </w:t>
      </w:r>
      <w:r>
        <w:rPr>
          <w:rFonts w:cs="Arial" w:ascii="Arial" w:hAnsi="Arial"/>
          <w:b/>
          <w:color w:val="000080"/>
          <w:sz w:val="24"/>
        </w:rPr>
        <w:t>cbmmontagem@uol.com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</wp:posOffset>
                </wp:positionV>
                <wp:extent cx="614553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BJETIV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COORDENAÇÃO DE CONTRATOS, PLANEJAMENTO GERENCIAL E EXECUTIVO ,ORÇAMENTOS DE CIVIL E MONTAGEM ELETROMECÂNICA E COORDENAÇÃO DE MONTAGEM ELETROMECÂN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52.75pt;mso-wrap-distance-left:9.05pt;mso-wrap-distance-right:9.05pt;mso-wrap-distance-top:0pt;mso-wrap-distance-bottom:0pt;margin-top:0.9pt;mso-position-vertical-relative:text;margin-left:-6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BJETIVO</w:t>
                      </w:r>
                      <w:r>
                        <w:rPr>
                          <w:sz w:val="24"/>
                          <w:szCs w:val="24"/>
                        </w:rPr>
                        <w:t>: COORDENAÇÃO DE CONTRATOS, PLANEJAMENTO GERENCIAL E EXECUTIVO ,ORÇAMENTOS DE CIVIL E MONTAGEM ELETROMECÂNICA E COORDENAÇÃO DE MONTAGEM ELETROMECÂN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SUMO DAS QUALIFICAÇÕ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Coordenação de Contratos</w:t>
      </w:r>
      <w:r>
        <w:rPr>
          <w:rFonts w:cs="Arial" w:ascii="Arial" w:hAnsi="Arial"/>
          <w:sz w:val="22"/>
        </w:rPr>
        <w:t xml:space="preserve">  de Obras de Civil e de Montagem Eletromecânic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Coordenação de Montagem Eletromecânic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Coordenação e Elaboração de Orçamentos de Civil e de Montagem Eletromecânic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de Propostas Técnicas e Comerciais de Montagem Eletromecânic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Elaboração e </w:t>
      </w:r>
      <w:r>
        <w:rPr>
          <w:rFonts w:cs="Arial" w:ascii="Arial" w:hAnsi="Arial"/>
          <w:b/>
          <w:sz w:val="22"/>
        </w:rPr>
        <w:t>Coordenação de Planejamento</w:t>
      </w:r>
      <w:r>
        <w:rPr>
          <w:rFonts w:cs="Arial" w:ascii="Arial" w:hAnsi="Arial"/>
          <w:sz w:val="22"/>
        </w:rPr>
        <w:t xml:space="preserve"> Executivo e Gerencial de Obra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Implantação e Coordenação do </w:t>
      </w:r>
      <w:r>
        <w:rPr>
          <w:rFonts w:cs="Arial" w:ascii="Arial" w:hAnsi="Arial"/>
          <w:b/>
          <w:sz w:val="22"/>
        </w:rPr>
        <w:t>Sistema SGC Condicionamento</w:t>
      </w:r>
      <w:r>
        <w:rPr>
          <w:rFonts w:cs="Arial" w:ascii="Arial" w:hAnsi="Arial"/>
          <w:sz w:val="22"/>
        </w:rPr>
        <w:t xml:space="preserve"> de Montagem Eletromecânic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e Implantação de Sistemas de Testes Sop e Sub-Sop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antação e Coordenação do Sistema Exall e Controladores das Disciplina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de Critérios de Medição e de Itens de Contro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mento e Fiscalização de Obra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torias em Linhas de Envasamen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mento e Gerenciamento de Projetos e de Obra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ação e Acompanhamento de Serviços de Terceiro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orte Técnico em Projetos e Obra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Elaboração de Planejamento Executivo e Gerencial de Paradas de Manutençã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ção de Custos, Medições e de Faturamen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tos Comerciais de Vendas Técnicas.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AÇÃ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Superior de Engenharia Civil - U.F.R.J ( 5° Período Incompleto) de jan/1974 á Jul/1976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so Técnico de Elétrica Básica – E.T.C.D.B (Curso Completo) de Jan/1971 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ez/1973 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Técnico de Desenho Mecânico – E.T.C.D.B  (Curso Completo) de Jan/1977 á Dez/1978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Técnico de Caldeiraria Industrial – E.T.C.D.B (Curso Completo) de Jan/1979 á Dez/1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DIO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glês      -  Bás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Francês  -  Bás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spanhol - Bás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URSOS DE APERFEIÇO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- Leitura e Interpretação de Desenho Mecânico</w:t>
      </w:r>
      <w:r>
        <w:rPr>
          <w:rFonts w:cs="Arial" w:ascii="Arial" w:hAnsi="Arial"/>
          <w:sz w:val="22"/>
        </w:rPr>
        <w:t xml:space="preserve"> - COP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Tecnologia Mecânica</w:t>
      </w:r>
      <w:r>
        <w:rPr>
          <w:rFonts w:cs="Arial" w:ascii="Arial" w:hAnsi="Arial"/>
          <w:sz w:val="22"/>
        </w:rPr>
        <w:t xml:space="preserve"> - FATEC - 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Técnico de Tubulação Industrial</w:t>
      </w:r>
      <w:r>
        <w:rPr>
          <w:rFonts w:cs="Arial" w:ascii="Arial" w:hAnsi="Arial"/>
          <w:sz w:val="22"/>
        </w:rPr>
        <w:t xml:space="preserve"> - PIP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Técnico de Concreto</w:t>
      </w:r>
      <w:r>
        <w:rPr>
          <w:rFonts w:cs="Arial" w:ascii="Arial" w:hAnsi="Arial"/>
          <w:sz w:val="22"/>
        </w:rPr>
        <w:t xml:space="preserve"> - NE-SEN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Técnico de Edificações</w:t>
      </w:r>
      <w:r>
        <w:rPr>
          <w:rFonts w:cs="Arial" w:ascii="Arial" w:hAnsi="Arial"/>
          <w:sz w:val="22"/>
        </w:rPr>
        <w:t xml:space="preserve"> - E.T.A.R-NE-SEN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Normas Básicas de Revestimento</w:t>
      </w:r>
      <w:r>
        <w:rPr>
          <w:rFonts w:cs="Arial" w:ascii="Arial" w:hAnsi="Arial"/>
          <w:sz w:val="22"/>
        </w:rPr>
        <w:t xml:space="preserve"> - S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Técnico de Instalações Hidráulica</w:t>
      </w:r>
      <w:r>
        <w:rPr>
          <w:rFonts w:cs="Arial" w:ascii="Arial" w:hAnsi="Arial"/>
          <w:sz w:val="22"/>
        </w:rPr>
        <w:t xml:space="preserve"> - NE-SEN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Análises de Vibração</w:t>
      </w:r>
      <w:r>
        <w:rPr>
          <w:rFonts w:cs="Arial" w:ascii="Arial" w:hAnsi="Arial"/>
          <w:sz w:val="22"/>
        </w:rPr>
        <w:t xml:space="preserve"> de Equipamentos - NE-SEN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Óleos e Lubrificantes</w:t>
      </w:r>
      <w:r>
        <w:rPr>
          <w:rFonts w:cs="Arial" w:ascii="Arial" w:hAnsi="Arial"/>
          <w:sz w:val="22"/>
        </w:rPr>
        <w:t xml:space="preserve"> - NE-SEN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Traçados de Caldeiraria e Funilaria</w:t>
      </w:r>
      <w:r>
        <w:rPr>
          <w:rFonts w:cs="Arial" w:ascii="Arial" w:hAnsi="Arial"/>
          <w:sz w:val="22"/>
        </w:rPr>
        <w:t xml:space="preserve"> Industrial - PIP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Rolamentos, Mancais e Eixos</w:t>
      </w:r>
      <w:r>
        <w:rPr>
          <w:rFonts w:cs="Arial" w:ascii="Arial" w:hAnsi="Arial"/>
          <w:sz w:val="22"/>
        </w:rPr>
        <w:t xml:space="preserve"> - NE-SEN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Princípios Básicos de Tubulação Hidráulica</w:t>
      </w:r>
      <w:r>
        <w:rPr>
          <w:rFonts w:cs="Arial" w:ascii="Arial" w:hAnsi="Arial"/>
          <w:sz w:val="22"/>
        </w:rPr>
        <w:t xml:space="preserve"> - NE-SEN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Eletrônica Básica</w:t>
      </w:r>
      <w:r>
        <w:rPr>
          <w:rFonts w:cs="Arial" w:ascii="Arial" w:hAnsi="Arial"/>
          <w:sz w:val="22"/>
        </w:rPr>
        <w:t xml:space="preserve"> - OCCIDENTAL SCHOO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Introdução a Eletropneumática</w:t>
      </w:r>
      <w:r>
        <w:rPr>
          <w:rFonts w:cs="Arial" w:ascii="Arial" w:hAnsi="Arial"/>
          <w:sz w:val="22"/>
        </w:rPr>
        <w:t xml:space="preserve"> - NE-SEN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Preservação e Condicionamento</w:t>
      </w:r>
      <w:r>
        <w:rPr>
          <w:rFonts w:cs="Arial" w:ascii="Arial" w:hAnsi="Arial"/>
          <w:sz w:val="22"/>
        </w:rPr>
        <w:t xml:space="preserve"> de Elétrica/ Instrumentação - COPRE/SEN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- Roscas, Parafusos, Porcas, Arruelas, Arrebites,</w:t>
      </w:r>
      <w:r>
        <w:rPr>
          <w:rFonts w:cs="Arial" w:ascii="Arial" w:hAnsi="Arial"/>
          <w:sz w:val="22"/>
        </w:rPr>
        <w:t xml:space="preserve"> ETC...-NE-SEN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Informática </w:t>
      </w:r>
      <w:r>
        <w:rPr>
          <w:rFonts w:cs="Arial" w:ascii="Arial" w:hAnsi="Arial"/>
          <w:b/>
          <w:bCs/>
          <w:sz w:val="22"/>
        </w:rPr>
        <w:t>WORD/DOS/EXEL/LOTUS/WINDOWS</w:t>
      </w:r>
      <w:r>
        <w:rPr>
          <w:rFonts w:cs="Arial" w:ascii="Arial" w:hAnsi="Arial"/>
          <w:sz w:val="22"/>
        </w:rPr>
        <w:t xml:space="preserve"> -LIX DA CUNHA-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Informática Finest  Hour </w:t>
      </w:r>
      <w:r>
        <w:rPr>
          <w:rFonts w:cs="Arial" w:ascii="Arial" w:hAnsi="Arial"/>
          <w:b/>
          <w:bCs/>
          <w:sz w:val="22"/>
        </w:rPr>
        <w:t>PRIMAVERA</w:t>
      </w:r>
      <w:r>
        <w:rPr>
          <w:rFonts w:cs="Arial" w:ascii="Arial" w:hAnsi="Arial"/>
          <w:sz w:val="22"/>
        </w:rPr>
        <w:t xml:space="preserve"> - PETROBRAS - 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lang w:val="en-US"/>
        </w:rPr>
        <w:t xml:space="preserve">- Informática Finest  Hour </w:t>
      </w:r>
      <w:r>
        <w:rPr>
          <w:rFonts w:cs="Arial" w:ascii="Arial" w:hAnsi="Arial"/>
          <w:b/>
          <w:bCs/>
          <w:sz w:val="22"/>
          <w:lang w:val="en-US"/>
        </w:rPr>
        <w:t>PRIMAVERA</w:t>
      </w:r>
      <w:r>
        <w:rPr>
          <w:rFonts w:cs="Arial" w:ascii="Arial" w:hAnsi="Arial"/>
          <w:sz w:val="22"/>
          <w:lang w:val="en-US"/>
        </w:rPr>
        <w:t xml:space="preserve"> - MAXPLAN - R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Informática Sisten </w:t>
      </w:r>
      <w:r>
        <w:rPr>
          <w:rFonts w:cs="Arial" w:ascii="Arial" w:hAnsi="Arial"/>
          <w:b/>
          <w:bCs/>
          <w:sz w:val="22"/>
        </w:rPr>
        <w:t>Microsigma de Parada</w:t>
      </w:r>
      <w:r>
        <w:rPr>
          <w:rFonts w:cs="Arial" w:ascii="Arial" w:hAnsi="Arial"/>
          <w:sz w:val="22"/>
        </w:rPr>
        <w:t xml:space="preserve"> - PETROBRAS - 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MS Project</w:t>
      </w:r>
      <w:r>
        <w:rPr>
          <w:rFonts w:cs="Arial" w:ascii="Arial" w:hAnsi="Arial"/>
          <w:sz w:val="22"/>
        </w:rPr>
        <w:t xml:space="preserve"> – PETROBRAS – 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Gerenciamento</w:t>
      </w:r>
      <w:r>
        <w:rPr>
          <w:rFonts w:cs="Arial" w:ascii="Arial" w:hAnsi="Arial"/>
          <w:sz w:val="22"/>
        </w:rPr>
        <w:t xml:space="preserve"> de Projetos e de Obras de Montagem Eletromecânicas Completas – GEB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Concepção, Dimensio</w:t>
      </w:r>
      <w:r>
        <w:rPr>
          <w:rFonts w:cs="Arial" w:ascii="Arial" w:hAnsi="Arial"/>
          <w:sz w:val="22"/>
        </w:rPr>
        <w:t>namento e Implantação de Unidades Fabris – Senai/GEB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eminário Tecnológico Novas Tecnologias </w:t>
      </w:r>
      <w:r>
        <w:rPr>
          <w:rFonts w:cs="Arial" w:ascii="Arial" w:hAnsi="Arial"/>
          <w:b/>
          <w:bCs/>
          <w:sz w:val="22"/>
        </w:rPr>
        <w:t xml:space="preserve">ETHERNET </w:t>
      </w:r>
      <w:r>
        <w:rPr>
          <w:rFonts w:cs="Arial" w:ascii="Arial" w:hAnsi="Arial"/>
          <w:sz w:val="22"/>
        </w:rPr>
        <w:t>para REDES – POLICOM 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- Normalizaçõ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 Padronizações</w:t>
      </w:r>
      <w:r>
        <w:rPr>
          <w:rFonts w:cs="Arial" w:ascii="Arial" w:hAnsi="Arial"/>
          <w:sz w:val="22"/>
        </w:rPr>
        <w:t xml:space="preserve"> para a Fabricação e Montagem de Painéis Elétricos-GEB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- Qualificação NR 10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MPRESAS DE ATUAÇÃ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Veólia WaterSystems Brasil  Lt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- Empresa de Projetos, Gerenciamento e Implantação de Sistem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Cargo: Coordenador  de Contrato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íodo: Janeiro/2008 à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gos Engenharia Lt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mpresa de Gerenciamento de Obr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Cargo: Coordenador  Técnico de Projetos, Obras e de Planejament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 Fevereiro/2007 à Janeiro/200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emens – Va Tech Transmissão &amp; Distribuição Lt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mpresa de Projetos, Fabricação e Gerenciamento de Obr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: Coordenador  Técnico e Comercial de Projetos I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 Março/2005 à Fevereiro/200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bo/Sidel/Tetra Park do Brasil Lt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mpresa de Projetos, Fabricação e Gerenciamento de Obr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Cargo: Coordenador de Obras, Planejamento e de Orçamento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 Março/1995 à Março/200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rdon Industrias Metalúrgica S/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mpresa de Projetos, Fabricação e Montagem Eletromecânic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- Cargo: Supervisor/Coordenador de Obras, Planejamento e de Orçamento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eríodo: Julho/1992 a Março/1995.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cago Bridge -CBI-LIX Construções Lt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mpresa de Projetos, Fabricação e Montagem Eletromecânic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argo:  Supervisor de Obra e de Planejament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- Período: Novembro/1990 a Julho/199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Tecnomont Projetos e Montagens Industriais S.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mpresa de Projetos, Fabricação e Montagem Eletromecânic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- Cargo:  Técnico/Supervisor de Planejament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- Período: Novembro/1989 a Novembro/199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ristiani-Nielsen Engenheiros e Construtores S/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mpresa de Projetos e Montagem Eletromecânic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- Cargo: Supervisor de Obra, Planejamento e de Orçamentos 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Período: Novembro/1985 a Novembro/198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G-Alsthon do Brasil  S/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mpresa de Projetos e Montagem Eletromecânic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argo: Supervisor de Obra e de Planejamento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eríodo: Setembro/1984 a Novembro/198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int Companhia Técnica Internacional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mpresa de Projetos e Montagem Eletromecânic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- Cargo: Assistente Técnico/Supervisor de Obra e de Planejament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eríodo: Agosto/1979 a Setembro/198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trutora Norberto Odebrecht S/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mpresa de Construção Civil/Montagem de Embutido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argo: Técnico Especializado III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eríodo: Setembro/1975 a Agosto/197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atec- Itatiaia Instalaçoes Técnicas Lt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mpresa de Projetos, Fabricação e Montagem Eletromecânic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argo: Assistente Técnico Sênio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eríodo: Dezembro/1972 a Setembro/197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ÁREAS DE ATUAÇÃ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inarias de Petróle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aformas de Petróle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ólos Petroquímico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as Siderúrgic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a Nuclea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ústrias de Papel e Celulos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ústrias Alimentíci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Indústrias de Bebid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Indústrias Químic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as Hidroelétricas e Termo- elétric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ústrias de Ciment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erador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os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has de Transmissã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 - Estação de Tratamento de Águ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E – Estação de Tratamento de Esgo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alário Atual :                                                        Salário Pretendid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ão Vicente, 19 de Novembro de   2009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Luiz da Silva Santos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6" w:color="000000"/>
        <w:bottom w:val="single" w:sz="6" w:space="1" w:color="000000"/>
        <w:right w:val="single" w:sz="6" w:space="5" w:color="000000"/>
      </w:pBdr>
      <w:shd w:fill="CCCCCC" w:val="clear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03:00Z</dcterms:created>
  <dc:creator>moi</dc:creator>
  <dc:description/>
  <cp:keywords/>
  <dc:language>en-US</dc:language>
  <cp:lastModifiedBy>Planejamento</cp:lastModifiedBy>
  <cp:lastPrinted>2009-11-02T16:13:00Z</cp:lastPrinted>
  <dcterms:modified xsi:type="dcterms:W3CDTF">2009-12-03T11:54:00Z</dcterms:modified>
  <cp:revision>64</cp:revision>
  <dc:subject/>
  <dc:title>CURRICULUM VITAE</dc:title>
</cp:coreProperties>
</file>